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  <w:tab w:val="right" w:pos="9638" w:leader="none"/>
        </w:tabs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68275</wp:posOffset>
            </wp:positionV>
            <wp:extent cx="7512050" cy="1062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ab/>
        <w:tab/>
      </w:r>
    </w:p>
    <w:p>
      <w:pPr>
        <w:pStyle w:val="Normal"/>
        <w:tabs>
          <w:tab w:val="clear" w:pos="708"/>
          <w:tab w:val="left" w:pos="1005" w:leader="none"/>
          <w:tab w:val="right" w:pos="9638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52"/>
          <w:szCs w:val="52"/>
        </w:rPr>
        <w:t>QUARTA  EDIZIONE</w:t>
      </w:r>
    </w:p>
    <w:p>
      <w:pPr>
        <w:pStyle w:val="Normal"/>
        <w:jc w:val="center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  <w:t>Concorso</w:t>
      </w:r>
    </w:p>
    <w:p>
      <w:pPr>
        <w:pStyle w:val="Normal"/>
        <w:jc w:val="center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nno Scolastico 2009/2010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’Associazione “P.G. Frassati” e il Dipartimento Cultura e Donazione degli Organi  della Proitalia bandisce un Concorso riservato ai giovani Studenti delle Scuole Elementari – Medie e Superiori della Regione Calabria, con l’intento di far crescere la cultura della </w:t>
      </w:r>
      <w:r>
        <w:rPr>
          <w:b/>
          <w:i/>
          <w:color w:val="000000"/>
          <w:sz w:val="20"/>
          <w:szCs w:val="20"/>
        </w:rPr>
        <w:t>DONAZIONE degli ORGAN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oncorso è riservato agli Iscritti delle Scuole sopra indica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Le borse di studio implicano l’obbligo della frequenza della Scuola alla quale lo Studente risulta iscritto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oncorso prevede l’assegnazione delle seguenti borse: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1° classificato delle Scuole Superiori   la somma di € 500,00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1° classificato   delle Scuole Medie   la   somma di  € 350,00</w:t>
      </w:r>
    </w:p>
    <w:p>
      <w:pPr>
        <w:pStyle w:val="Normal"/>
        <w:tabs>
          <w:tab w:val="clear" w:pos="708"/>
          <w:tab w:val="left" w:pos="8355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1° classificato delle Scuole Elementari la somma di € 250,00</w:t>
        <w:tab/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>ai 2’ e 3’ classificati per ogni ordine di Scuola un premio consistente in una Scultura in oro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>Un riconoscimento particolare verrà assegnato alla Scuola che avrà partecipato in maniera più numeros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oncorso prevede, altresì, l’assegnazione di un Attestato di merito agli Istituti partecipanti e agli Studenti.</w:t>
      </w:r>
    </w:p>
    <w:p>
      <w:pPr>
        <w:pStyle w:val="Normal"/>
        <w:ind w:left="4248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M O D A L I T A’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.</w:t>
      </w:r>
      <w:r>
        <w:rPr>
          <w:color w:val="000000"/>
          <w:sz w:val="20"/>
          <w:szCs w:val="20"/>
        </w:rPr>
        <w:t xml:space="preserve">     Gli Studenti e/o le Scuole che intendono partecipare devono far pervenire gli elaborati, anche tramite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la Scuola, al seguente indirizzo: SENESE SEBASTIANO Via V. Emanuele n. 56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88025  San Pietro a Maida (CZ) </w:t>
      </w:r>
      <w:r>
        <w:rPr>
          <w:color w:val="000000"/>
          <w:sz w:val="20"/>
          <w:szCs w:val="20"/>
          <w:u w:val="single"/>
        </w:rPr>
        <w:t>entro il termine perentorio del  3 MAGGIO 2010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indicando: nome e cognome, data di Nascita, la denominazione dell’Istituto,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la classe di frequenza, recapito telefonico ed indirizzo e-mail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b.</w:t>
      </w:r>
      <w:r>
        <w:rPr>
          <w:color w:val="000000"/>
          <w:sz w:val="20"/>
          <w:szCs w:val="20"/>
        </w:rPr>
        <w:t xml:space="preserve">     Il concorso prevede lo svolgimento di un “componimento” (tema, poesia, fotografia,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dipinto, scultura, elaborato informatico, sul tema: </w:t>
      </w:r>
      <w:r>
        <w:rPr>
          <w:b/>
          <w:color w:val="000000"/>
          <w:sz w:val="20"/>
          <w:szCs w:val="20"/>
        </w:rPr>
        <w:t>“La donazione degli Organi: att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d’amore e di civiltà”</w:t>
      </w:r>
      <w:r>
        <w:rPr>
          <w:color w:val="000000"/>
          <w:sz w:val="20"/>
          <w:szCs w:val="20"/>
        </w:rPr>
        <w:t xml:space="preserve">. L’elaborato non deve  essere firmato, né contenere segni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particolari di riconoscimento e inserito in busta chiusa. I dati del partecipante: nome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e cognome, classe e istituto che frequenta, dovranno essere inseriti in un’altra busta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sigillata che a sua volta dovrà essere inserita nella busta contenente il lavoro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c.</w:t>
      </w:r>
      <w:r>
        <w:rPr>
          <w:color w:val="000000"/>
          <w:sz w:val="20"/>
          <w:szCs w:val="20"/>
        </w:rPr>
        <w:t xml:space="preserve">     I premi saranno assegnati a giudizio insindacabile dalla Commission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.</w:t>
      </w:r>
      <w:r>
        <w:rPr>
          <w:color w:val="000000"/>
          <w:sz w:val="20"/>
          <w:szCs w:val="20"/>
        </w:rPr>
        <w:t xml:space="preserve">    Tutti gli elaborati resteranno di proprietà dell’Associazion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La comunicazione dei vincitori avverrà entro il mese di aprile 2010 e contestualmente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anno  comunicati il luogo e la data della cerimonia di premiazion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ab/>
        <w:tab/>
        <w:tab/>
        <w:tab/>
        <w:tab/>
        <w:t>IL PRESIDENTE</w:t>
        <w:tab/>
        <w:tab/>
        <w:t xml:space="preserve">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i/>
          <w:color w:val="000000"/>
          <w:sz w:val="20"/>
          <w:szCs w:val="20"/>
        </w:rPr>
        <w:t>Sebastiano SENESE</w:t>
      </w:r>
      <w:r>
        <w:rPr>
          <w:color w:val="000000"/>
          <w:sz w:val="20"/>
          <w:szCs w:val="20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5:58:00Z</dcterms:created>
  <dc:creator>vva</dc:creator>
  <dc:description/>
  <cp:keywords/>
  <dc:language>en-US</dc:language>
  <cp:lastModifiedBy>senese</cp:lastModifiedBy>
  <cp:lastPrinted>2009-03-23T13:53:00Z</cp:lastPrinted>
  <dcterms:modified xsi:type="dcterms:W3CDTF">2010-03-18T11:59:00Z</dcterms:modified>
  <cp:revision>14</cp:revision>
  <dc:subject/>
  <dc:title>Terza Edizione</dc:title>
</cp:coreProperties>
</file>